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0" w:color="000000" w:shadow="1"/>
          <w:bottom w:val="single" w:sz="4" w:space="13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>INTERCOMITES U10 2024</w:t>
      </w:r>
    </w:p>
    <w:p>
      <w:pPr>
        <w:pStyle w:val="Heading1"/>
        <w:pBdr>
          <w:top w:val="single" w:sz="4" w:space="1" w:color="000000" w:shadow="1"/>
          <w:left w:val="single" w:sz="4" w:space="0" w:color="000000" w:shadow="1"/>
          <w:bottom w:val="single" w:sz="4" w:space="13" w:color="000000" w:shadow="1"/>
          <w:right w:val="single" w:sz="4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  <w:t xml:space="preserve">28 octobre - Golf de FREGALON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839"/>
      </w:tblGrid>
      <w:tr>
        <w:trPr>
          <w:trHeight w:val="442" w:hRule="atLeast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4 équipes - CD04-05-84 ; CD13 ; CD06 ; CD83</w:t>
            </w:r>
          </w:p>
        </w:tc>
      </w:tr>
      <w:tr>
        <w:trPr>
          <w:trHeight w:val="53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TION DE PARTICIPATION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preuve ouverte aux licencié(e)s U10 (né(e) en </w:t>
            </w:r>
            <w:r>
              <w:rPr>
                <w:sz w:val="20"/>
                <w:szCs w:val="20"/>
                <w:highlight w:val="lightGray"/>
              </w:rPr>
              <w:t xml:space="preserve">2014 </w:t>
            </w:r>
            <w:r>
              <w:rPr>
                <w:sz w:val="20"/>
                <w:szCs w:val="20"/>
              </w:rPr>
              <w:t>et après) de nationalité française* des Comités Départementaux concern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20"/>
                <w:szCs w:val="20"/>
              </w:rPr>
              <w:t>Note : Un comité pourra inscrire à titre exceptionnel un garçon ou une fille de nationalité étrangè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 de 6 joueurs (présence de 2 filles minimum par équipe dans chaque phase)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ibilité d’avoir 2 remplaçan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andation : minima le drapeau de Bronz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E DE JE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hase de qualification (matin) : 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_Hlk148530485"/>
            <w:bookmarkEnd w:id="0"/>
            <w:r>
              <w:rPr>
                <w:sz w:val="20"/>
                <w:szCs w:val="20"/>
              </w:rPr>
              <w:t>Qualification en score maximum (9 on relève la balle et on marque 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doubles en greensomes sur 9 trous + 2 simples sur 9 trous (1 simple garçon et 1 simple fil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 des 3 meilleurs sc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s d’égalité, comparaison du plus mauvais score de chaque équipe, si encore égalité chaque équipe désigne 1 joueur (départage sur 1 trou puis au plus près du drapeau en privilégiant les balles sur le green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" w:name="_Hlk148530485"/>
            <w:bookmarkStart w:id="2" w:name="_Hlk148530485"/>
            <w:bookmarkEnd w:id="2"/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A la suite du classement de la phase de qualification, la finale et la petite finale sont organisées 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vs 2 et 3 vs 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hase de Match-Play (après-midi)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 Play aux trous gagnés</w:t>
            </w:r>
          </w:p>
          <w:p>
            <w:pPr>
              <w:pStyle w:val="Normal"/>
              <w:rPr/>
            </w:pPr>
            <w:bookmarkStart w:id="3" w:name="_Hlk148530688"/>
            <w:bookmarkEnd w:id="3"/>
            <w:r>
              <w:rPr>
                <w:sz w:val="20"/>
                <w:szCs w:val="20"/>
              </w:rPr>
              <w:t>2 doubles en greensomes sur 9 trous + 2 simples sur 9 trous (1 simple garçon et 1 simple fille). En simple les meilleurs index s’affrontent, il peut donc y avoir des rencontres (matches) mix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_Hlk148530688"/>
            <w:bookmarkStart w:id="5" w:name="_Hlk148530688"/>
            <w:bookmarkEnd w:id="5"/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 Comité vainqueur est celui qui a gagné le plus de tro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s d’égalité à la fin du match, un Play Off en simple sera organisé. Les joueurs seront choisis par le capita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che d’ordre de jeu 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greensomes : elle doit être remise au directeur du tournoi 15 minutes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ant l’heure officielle  de départ. L’ordre est libre. Mixité possibl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imples : elle doit être remise 15 minutes avant le départ. Elle doit respecter l’ordre croissant des index arrondis (Mixité des matche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traîneur des équipes peut intervenir à tout moment lors des confront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traîneur ne doit pas monter sur les gree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En Score maximum : 2 coups par infraction au règlement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n Match Play : perte du trou par infraction au règlement</w:t>
            </w:r>
          </w:p>
        </w:tc>
      </w:tr>
      <w:tr>
        <w:trPr>
          <w:trHeight w:val="809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QUE DE DÉPART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in adapté 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0 mètres maximum pour les filles (pour un 9 trou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 mètres maximum pour les garçons (pour un 9 trous)</w:t>
            </w:r>
          </w:p>
        </w:tc>
      </w:tr>
      <w:tr>
        <w:trPr>
          <w:trHeight w:val="66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LOTS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olo identique par équipe</w:t>
            </w:r>
          </w:p>
        </w:tc>
      </w:tr>
      <w:tr>
        <w:trPr>
          <w:trHeight w:val="29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GRAMME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re maximum : à partir de 9h15 (départs en shot-gun)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les et 3ème place : à partir de 11h00 (départs en en shot gun)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ise des prix : vers 13h30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jeuner des équipes (prise en charge par les Comités)</w:t>
            </w:r>
          </w:p>
        </w:tc>
      </w:tr>
      <w:tr>
        <w:trPr>
          <w:trHeight w:val="33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Octobre</w:t>
            </w:r>
          </w:p>
        </w:tc>
      </w:tr>
      <w:tr>
        <w:trPr>
          <w:trHeight w:val="12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IX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e aux vainqueurs. Médailles aux participants</w:t>
            </w:r>
          </w:p>
        </w:tc>
      </w:tr>
    </w:tbl>
    <w:p>
      <w:pPr>
        <w:pStyle w:val="Heading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45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710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41755</wp:posOffset>
          </wp:positionH>
          <wp:positionV relativeFrom="paragraph">
            <wp:posOffset>7421880</wp:posOffset>
          </wp:positionV>
          <wp:extent cx="655955" cy="788035"/>
          <wp:effectExtent l="0" t="0" r="0" b="0"/>
          <wp:wrapNone/>
          <wp:docPr id="2" name="Image 2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41755</wp:posOffset>
          </wp:positionH>
          <wp:positionV relativeFrom="paragraph">
            <wp:posOffset>7421880</wp:posOffset>
          </wp:positionV>
          <wp:extent cx="655955" cy="788035"/>
          <wp:effectExtent l="0" t="0" r="0" b="0"/>
          <wp:wrapNone/>
          <wp:docPr id="3" name="Image 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41755</wp:posOffset>
          </wp:positionH>
          <wp:positionV relativeFrom="paragraph">
            <wp:posOffset>7421880</wp:posOffset>
          </wp:positionV>
          <wp:extent cx="655955" cy="788035"/>
          <wp:effectExtent l="0" t="0" r="0" b="0"/>
          <wp:wrapNone/>
          <wp:docPr id="4" name="Image 2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9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76695</wp:posOffset>
          </wp:positionH>
          <wp:positionV relativeFrom="paragraph">
            <wp:posOffset>7359650</wp:posOffset>
          </wp:positionV>
          <wp:extent cx="936625" cy="781685"/>
          <wp:effectExtent l="0" t="0" r="0" b="0"/>
          <wp:wrapNone/>
          <wp:docPr id="5" name="Image 2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9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8" r="-3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8845</wp:posOffset>
              </wp:positionH>
              <wp:positionV relativeFrom="paragraph">
                <wp:posOffset>289560</wp:posOffset>
              </wp:positionV>
              <wp:extent cx="4334510" cy="5219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52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851" w:right="0" w:hanging="0"/>
                            <w:jc w:val="center"/>
                            <w:rPr/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>Comité Départemental de Golf du Var</w:t>
                          </w:r>
                        </w:p>
                        <w:p>
                          <w:pPr>
                            <w:pStyle w:val="Footer"/>
                            <w:ind w:left="-851" w:right="0" w:hanging="0"/>
                            <w:jc w:val="center"/>
                            <w:rPr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>L’Hélianthe -  Maison des Sports – Rue Emile Ollivier – 83000 Toulon</w:t>
                          </w:r>
                        </w:p>
                        <w:p>
                          <w:pPr>
                            <w:pStyle w:val="Footer"/>
                            <w:ind w:left="-851" w:right="0" w:hanging="0"/>
                            <w:jc w:val="center"/>
                            <w:rPr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  <w:u w:val="single"/>
                            </w:rPr>
                            <w:t>mail</w:t>
                          </w: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 xml:space="preserve"> :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B050"/>
                                <w:sz w:val="18"/>
                                <w:szCs w:val="18"/>
                              </w:rPr>
                              <w:t>pres.cdgv@free.fr</w:t>
                            </w:r>
                          </w:hyperlink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color w:val="00B050"/>
                              <w:sz w:val="18"/>
                              <w:szCs w:val="18"/>
                              <w:u w:val="single"/>
                            </w:rPr>
                            <w:t>site</w:t>
                          </w: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  <w:t xml:space="preserve"> 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B050"/>
                                <w:sz w:val="18"/>
                                <w:szCs w:val="18"/>
                              </w:rPr>
                              <w:t>www.cd83golf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B05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B05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41.1pt;mso-wrap-distance-left:9.05pt;mso-wrap-distance-right:9.05pt;mso-wrap-distance-top:0pt;mso-wrap-distance-bottom:0pt;margin-top:22.8pt;mso-position-vertical-relative:text;margin-left:7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-851" w:right="0" w:hanging="0"/>
                      <w:jc w:val="center"/>
                      <w:rPr/>
                    </w:pPr>
                    <w:r>
                      <w:rPr>
                        <w:color w:val="00B050"/>
                        <w:sz w:val="18"/>
                        <w:szCs w:val="18"/>
                      </w:rPr>
                      <w:t>Comité Départemental de Golf du Var</w:t>
                    </w:r>
                  </w:p>
                  <w:p>
                    <w:pPr>
                      <w:pStyle w:val="Footer"/>
                      <w:ind w:left="-851" w:right="0" w:hanging="0"/>
                      <w:jc w:val="center"/>
                      <w:rPr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color w:val="00B050"/>
                        <w:sz w:val="18"/>
                        <w:szCs w:val="18"/>
                      </w:rPr>
                      <w:t>L’Hélianthe -  Maison des Sports – Rue Emile Ollivier – 83000 Toulon</w:t>
                    </w:r>
                  </w:p>
                  <w:p>
                    <w:pPr>
                      <w:pStyle w:val="Footer"/>
                      <w:ind w:left="-851" w:right="0" w:hanging="0"/>
                      <w:jc w:val="center"/>
                      <w:rPr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color w:val="00B050"/>
                        <w:sz w:val="18"/>
                        <w:szCs w:val="18"/>
                        <w:u w:val="single"/>
                      </w:rPr>
                      <w:t>mail</w:t>
                    </w:r>
                    <w:r>
                      <w:rPr>
                        <w:color w:val="00B050"/>
                        <w:sz w:val="18"/>
                        <w:szCs w:val="18"/>
                      </w:rPr>
                      <w:t xml:space="preserve"> : </w:t>
                    </w:r>
                    <w:hyperlink r:id="rId7">
                      <w:r>
                        <w:rPr>
                          <w:rStyle w:val="InternetLink"/>
                          <w:color w:val="00B050"/>
                          <w:sz w:val="18"/>
                          <w:szCs w:val="18"/>
                        </w:rPr>
                        <w:t>pres.cdgv@free.fr</w:t>
                      </w:r>
                    </w:hyperlink>
                    <w:r>
                      <w:rPr>
                        <w:color w:val="00B050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color w:val="00B050"/>
                        <w:sz w:val="18"/>
                        <w:szCs w:val="18"/>
                        <w:u w:val="single"/>
                      </w:rPr>
                      <w:t>site</w:t>
                    </w:r>
                    <w:r>
                      <w:rPr>
                        <w:color w:val="00B050"/>
                        <w:sz w:val="18"/>
                        <w:szCs w:val="18"/>
                      </w:rPr>
                      <w:t xml:space="preserve"> : </w:t>
                    </w:r>
                    <w:hyperlink r:id="rId8">
                      <w:r>
                        <w:rPr>
                          <w:rStyle w:val="InternetLink"/>
                          <w:color w:val="00B050"/>
                          <w:sz w:val="18"/>
                          <w:szCs w:val="18"/>
                        </w:rPr>
                        <w:t>www.cd83golf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B050"/>
                        <w:sz w:val="18"/>
                        <w:szCs w:val="18"/>
                      </w:rPr>
                    </w:pPr>
                    <w:r>
                      <w:rPr>
                        <w:color w:val="00B05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708"/>
                              <w:tab w:val="right" w:pos="9639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708"/>
                        <w:tab w:val="right" w:pos="9639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eastAsia="Arial Unicode MS"/>
      <w:b/>
      <w:bCs/>
      <w:sz w:val="36"/>
      <w:szCs w:val="24"/>
    </w:rPr>
  </w:style>
  <w:style w:type="character" w:styleId="Titre2Car">
    <w:name w:val="Titre 2 Car"/>
    <w:qFormat/>
    <w:rPr>
      <w:rFonts w:eastAsia="Arial Unicode MS"/>
      <w:b/>
      <w:bCs/>
      <w:sz w:val="28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pres.cdgv@free.fr" TargetMode="External"/><Relationship Id="rId6" Type="http://schemas.openxmlformats.org/officeDocument/2006/relationships/hyperlink" Target="http://www.cd83golf.com/" TargetMode="External"/><Relationship Id="rId7" Type="http://schemas.openxmlformats.org/officeDocument/2006/relationships/hyperlink" Target="mailto:pres.cdgv@free.fr" TargetMode="External"/><Relationship Id="rId8" Type="http://schemas.openxmlformats.org/officeDocument/2006/relationships/hyperlink" Target="http://www.cd83gol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1:52:00Z</dcterms:created>
  <dc:creator>HAVAS</dc:creator>
  <dc:description/>
  <dc:language>en-US</dc:language>
  <cp:lastModifiedBy>Roselyne Maillet</cp:lastModifiedBy>
  <cp:lastPrinted>2023-10-18T14:13:00Z</cp:lastPrinted>
  <dcterms:modified xsi:type="dcterms:W3CDTF">2024-09-28T21:52:00Z</dcterms:modified>
  <cp:revision>2</cp:revision>
  <dc:subject/>
  <dc:title>Thème</dc:title>
</cp:coreProperties>
</file>