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8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FINALE RYDER KIDS 2025 - 3 juillet 2025 – Golf de Frégate-Frég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293"/>
      </w:tblGrid>
      <w:tr>
        <w:trPr>
          <w:trHeight w:val="532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mi Finale PA (04-05-84 vs 13) : mercredi 9 avril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(06 vs 83) : à définir</w:t>
            </w:r>
          </w:p>
        </w:tc>
      </w:tr>
      <w:tr>
        <w:trPr>
          <w:trHeight w:val="52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preuve ouverte aux licenciés de nationalité française* des Comités Départementaux concerné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2 joueurs de nationalité étrang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s équipes comprennent 10 joueurs + 2 remplaçant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ésence de 3 filles </w:t>
            </w:r>
            <w:r>
              <w:rPr>
                <w:b/>
                <w:i/>
                <w:sz w:val="20"/>
                <w:szCs w:val="20"/>
                <w:u w:val="single"/>
              </w:rPr>
              <w:t>minimum</w:t>
            </w:r>
            <w:r>
              <w:rPr>
                <w:b/>
                <w:i/>
                <w:sz w:val="20"/>
                <w:szCs w:val="20"/>
              </w:rPr>
              <w:t xml:space="preserve"> pour la phase greensome et 3 filles </w:t>
            </w:r>
            <w:r>
              <w:rPr>
                <w:b/>
                <w:i/>
                <w:sz w:val="20"/>
                <w:szCs w:val="20"/>
                <w:u w:val="single"/>
              </w:rPr>
              <w:t>obligatoires</w:t>
            </w:r>
            <w:r>
              <w:rPr>
                <w:b/>
                <w:i/>
                <w:sz w:val="20"/>
                <w:szCs w:val="20"/>
              </w:rPr>
              <w:t xml:space="preserve"> et maximum pour la phase des simpl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 U11 maximum autorisé par tour (U11=née en 2014</w:t>
            </w:r>
            <w:r>
              <w:rPr>
                <w:sz w:val="20"/>
                <w:szCs w:val="20"/>
              </w:rPr>
              <w:t>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es autres joueurs qui composent l’équipe sont des U10 (née en 2015 et après)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75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ch Play aux trous gagnés </w:t>
            </w:r>
            <w:r>
              <w:rPr>
                <w:sz w:val="20"/>
                <w:szCs w:val="20"/>
              </w:rPr>
              <w:t>/ 9 tr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 doubles (Greensome avec 3 filles minimum) le matin et 10 simples l’après-midi (avec 3 filles obligatoires et maxim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de mesure interd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ainqueur est l’équipe qui a gagné le plus de trous sur la journ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cas d’égalité à la fin du match, un play off en simple sera organisé. Les joueurs seront choisis par le capita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à la suite de ce trou de play off les deux équipes étaient toujours à égalité, le play off continuerait avec deux autres joueurs et ainsi de suite jusqu’à départage des deux équi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che d’ordre de jeu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greensomes : elle doit être remise au directeur du tournoi 15 minutes a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fr-FR"/>
              </w:rPr>
              <w:t>Simples : elle doit être remise 15 minutes avant le départ. Elle doit respecter l’ordre croissant des index arrondis. Séparation garçons et fill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entraîneurs max par équipe autorisés à donner des conseils. (Conseils possibles à tout moment). Ils ne sont pas autorisés à monter sur les gree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Une pénalité pourra être prononcée pour toute infraction au règlemen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highlight w:val="yellow"/>
              </w:rPr>
              <w:t>Cette pénalité sera de 5 coups / ou perte d’un trou aux choix de l’organisateur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  <w:t>Forme réduite si condition climatique difficile = Libre choix au Comité de réduire le nombre de trous à jouer et/ou réduire le nombre de rencontres</w:t>
            </w:r>
          </w:p>
        </w:tc>
      </w:tr>
      <w:tr>
        <w:trPr>
          <w:trHeight w:val="79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 9 trou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00 mètres maximum pour les fil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</w:t>
            </w:r>
          </w:p>
        </w:tc>
      </w:tr>
      <w:tr>
        <w:trPr>
          <w:trHeight w:val="28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1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atin 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tch-Play Greensome /9 trou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9h00 puis toutes les 1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s/Match-Play/9trou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épart 13h30. 2 simples par groupe (ou 4 simples par groupe) toutes les 8 minutes ; Ordre de départ des simples : G1, G2, G3, G4, F5, F6, F7, G8, G9, G10 (G=Garçons ; F=Filles)</w:t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  <w:tr>
        <w:trPr>
          <w:trHeight w:val="5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6 vs CD83 </w:t>
            </w:r>
            <w:r>
              <w:rPr>
                <w:sz w:val="20"/>
                <w:szCs w:val="20"/>
              </w:rPr>
              <w:t xml:space="preserve">jouera la fi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ainqueur du match </w:t>
            </w:r>
            <w:r>
              <w:rPr>
                <w:i/>
                <w:sz w:val="20"/>
                <w:szCs w:val="20"/>
                <w:u w:val="single"/>
              </w:rPr>
              <w:t xml:space="preserve">CD04-05-84 vs CD13 </w:t>
            </w:r>
            <w:r>
              <w:rPr>
                <w:sz w:val="20"/>
                <w:szCs w:val="20"/>
              </w:rPr>
              <w:t xml:space="preserve">jouera la finale 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32:00Z</dcterms:created>
  <dc:creator>HAVAS</dc:creator>
  <dc:description/>
  <dc:language>en-US</dc:language>
  <cp:lastModifiedBy>Roselyne Maillet</cp:lastModifiedBy>
  <cp:lastPrinted>2017-07-06T10:31:00Z</cp:lastPrinted>
  <dcterms:modified xsi:type="dcterms:W3CDTF">2025-02-02T09:32:00Z</dcterms:modified>
  <cp:revision>2</cp:revision>
  <dc:subject/>
  <dc:title>Thème</dc:title>
</cp:coreProperties>
</file>