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ES ECOLES DE GOLF 13 -  U11 - 2024/2025 –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e Pont Royal – Mercredi 15 janvier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2024/20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s et lieux à défini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14 ou après, 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</w:rPr>
              <w:t xml:space="preserve"> un garçon par équipe née en 2013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iorité d’inscription est donnée aux clubs labellisés ;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eule équipe par club sauf si le champ de l’épreuve n’est pas complet. Pour l’inscription d’une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quipe, la priorité sera donnée aux clubs les mieux classés au Challenge des écoles de golf à la date d’inscription. Chaque jou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uble = Repère oran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iveurs de partie recommandés (parents de joueurs autorisés à faire suiveu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étition sur 9 trous en score maximum </w:t>
            </w:r>
            <w:r>
              <w:rPr>
                <w:i/>
                <w:iCs/>
              </w:rPr>
              <w:t>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 greensome). </w:t>
            </w:r>
            <w:r>
              <w:rPr>
                <w:b/>
                <w:bCs/>
                <w:szCs w:val="24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</w:t>
            </w:r>
            <w:r>
              <w:rPr>
                <w:b/>
                <w:bCs/>
              </w:rPr>
              <w:t>(le Brut prime le Net)</w:t>
            </w:r>
            <w:r>
              <w:rPr/>
              <w:t xml:space="preserve"> 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e départage, le score du greensome sera utilisé prioritairement pour départager les équipes, puis le meilleur score en simple, puis le 2</w:t>
            </w:r>
            <w:r>
              <w:rPr>
                <w:vertAlign w:val="superscript"/>
              </w:rPr>
              <w:t>ème</w:t>
            </w:r>
            <w:r>
              <w:rPr/>
              <w:t xml:space="preserve"> simple si encore ég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 pour la finale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rophée pour le club VAINQUEUR EN BRUT - Médailles pour les joueurs des 3 premières Equipes en Brut et Médailles pour le première Equipe en N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– Directeur du tournoi – Françoise GATTI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8:00Z</dcterms:created>
  <dc:creator>masset</dc:creator>
  <dc:description/>
  <dc:language>en-US</dc:language>
  <cp:lastModifiedBy>Roselyne Maillet</cp:lastModifiedBy>
  <cp:lastPrinted>2025-01-07T19:50:00Z</cp:lastPrinted>
  <dcterms:modified xsi:type="dcterms:W3CDTF">2025-01-08T08:58:00Z</dcterms:modified>
  <cp:revision>2</cp:revision>
  <dc:subject/>
  <dc:title>TROPHEE DU JEUNE GOLFEUR</dc:title>
</cp:coreProperties>
</file>